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9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白米飯、糖醋馬鈴薯、時蔬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雞柳什錦燴飯、時蔬、黃瓜小丸子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紅燒豆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蔬、冬瓜蛤蠣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、蘿蔔燒肉、時蔬、枸杞山藥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脆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爌肉、時蔬、小魚干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酸菜甜麵腸、時蔬、金針菇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什錦肉絲炒麵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燕麥飯、三杯肉片、時令蔬菜、紫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葡萄吐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紅燒豬柳、時蔬、紅白雙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雞肉咖哩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吐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炒麵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一天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瓜蒸肉、時蔬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紅豆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日式豬排、時蔬、芹珠貢丸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吐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漢堡、竹筍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肉末蔬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、麵筋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色炒飯、鮮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蔬菜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鐵板麵、馬鈴薯排骨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黑糖綠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蠔油小雞腿、時蔬、番茄蛋花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蔬菜蛋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瓜飯、香菇肉燥、時蔬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、三杯雞丁、時蔬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</w:t>
            </w:r>
            <w:r>
              <w:rPr>
                <w:rFonts w:ascii="標楷體" w:hAnsi="標楷體" w:cs="標楷體" w:eastAsia="標楷體"/>
              </w:rPr>
              <w:t>冬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饅頭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醬燒冬瓜、時令蔬菜、海帶芽味噌湯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拉麵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6:00Z</dcterms:created>
  <dc:creator>Hsu22</dc:creator>
  <dc:description/>
  <cp:keywords/>
  <dc:language>en-US</dc:language>
  <cp:lastModifiedBy>使用者</cp:lastModifiedBy>
  <cp:lastPrinted>2020-08-24T10:08:00Z</cp:lastPrinted>
  <dcterms:modified xsi:type="dcterms:W3CDTF">2024-09-09T06:12:00Z</dcterms:modified>
  <cp:revision>43</cp:revision>
  <dc:subject/>
  <dc:title>東明幼稚園97學年度第一學期8月份餐點表</dc:title>
</cp:coreProperties>
</file>