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7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1"/>
        <w:gridCol w:w="4969"/>
        <w:gridCol w:w="1556"/>
        <w:gridCol w:w="1882"/>
      </w:tblGrid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園蔬菜粥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炒麵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麥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蔬、魚丸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蔬蘿蔔糕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刈包、玉米大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薏仁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糙米飯、豬排、白菜滷、竹筍高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時蔬、梅干扣肉、小魚干味噌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吐司、牛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清粥、胡蘿蔔炒蛋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酸菜甜麵腸、時蔬、鮮菇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糖醋雞丁、時蔬、冬瓜蛤蜊湯、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濃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炸醬麵、時蔬、三絲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燕麥飯、蒜泥白肉、時蔬、紫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可口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鮮筍高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脆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6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饅頭、米漿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滷桂竹筍、時蔬、冬瓜湯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瓜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義大利肉醬麵、香菇雞湯、</w:t>
            </w: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米飯、瓜仔肉燥、時蔬、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拉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豬肉滑蛋燴飯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味噌豆腐湯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地瓜甜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絲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  <w:r>
              <w:rPr>
                <w:rFonts w:ascii="標楷體" w:hAnsi="標楷體" w:cs="標楷體" w:eastAsia="標楷體"/>
              </w:rPr>
              <w:t>、焢肉、時蔬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芭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瓜粥、肉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  <w:r>
              <w:rPr>
                <w:rFonts w:ascii="標楷體" w:hAnsi="標楷體" w:cs="標楷體" w:eastAsia="標楷體"/>
              </w:rPr>
              <w:t>、菜脯蛋、時蔬、黃瓜高湯、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黑輪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紫米飯、紅燒滷肉、時蔬、黃金蜆湯、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瓜瓜蒸肉、時蔬、海帶芽大骨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高麗菜燉飯、山藥排骨湯、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水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吐司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決明子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烏龍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（結業式半天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1135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~8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放暑假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Hsu22</dc:creator>
  <dc:description/>
  <cp:keywords/>
  <dc:language>en-US</dc:language>
  <cp:lastModifiedBy>使用者</cp:lastModifiedBy>
  <cp:lastPrinted>2020-04-17T11:05:00Z</cp:lastPrinted>
  <dcterms:modified xsi:type="dcterms:W3CDTF">2024-06-14T06:58:00Z</dcterms:modified>
  <cp:revision>31</cp:revision>
  <dc:subject/>
  <dc:title>東明幼稚園97學年度第一學期8月份餐點表</dc:title>
</cp:coreProperties>
</file>