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"/>
        <w:gridCol w:w="1841"/>
        <w:gridCol w:w="4964"/>
        <w:gridCol w:w="1559"/>
        <w:gridCol w:w="18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鹹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式炒麵、黃瓜小丸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愛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白米飯、什錦家常肉羹、時蔬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粥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末豆輪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炒麵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仁湯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小饅頭、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瓜飯、蠔油雞肉片、時蔬、青菜豆腐湯、</w:t>
            </w:r>
            <w:r>
              <w:rPr>
                <w:rFonts w:ascii="標楷體" w:hAnsi="標楷體" w:cs="標楷體" w:eastAsia="標楷體"/>
                <w:sz w:val="22"/>
                <w:szCs w:val="28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蘿蔔糕湯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滷肉排、時蔬、玉米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菜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湯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雞肉咖哩、冬瓜蛤蠣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鮮蔬鹹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細粉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糖醋肉、時蔬、紫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白米飯、時蔬、滷桂竹筍、黃金蜆湯、</w:t>
            </w:r>
            <w:r>
              <w:rPr>
                <w:rFonts w:ascii="標楷體" w:hAnsi="標楷體" w:cs="標楷體" w:eastAsia="標楷體"/>
                <w:szCs w:val="3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、豆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燕麥飯、三杯雞、時蔬、味噌豆腐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仔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糖醋雞丁、時蔬、紅白雙蘿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豆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拉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飯、梅干扣肉、時蔬、金針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麥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養鹹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乾麵、時蔬、營養鮮魚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饅頭、豆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麵線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菜脯蛋、時蔬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馬鈴薯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魩仔魚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餛飩湯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早味滷肉飯</w:t>
            </w:r>
            <w:r>
              <w:rPr>
                <w:rFonts w:ascii="標楷體" w:hAnsi="標楷體" w:cs="標楷體" w:eastAsia="標楷體"/>
              </w:rPr>
              <w:t>、時蔬、芹珠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蔥花捲、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什錦肉絲炒飯、蘿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牛奶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  <w:r>
              <w:rPr>
                <w:rFonts w:ascii="標楷體" w:hAnsi="標楷體" w:cs="標楷體" w:eastAsia="標楷體"/>
              </w:rPr>
              <w:t>、焢肉、時蔬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布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色炒飯、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湯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紅燒滷肉、時蔬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紫米飯、瓜瓜蒸肉、時蔬、脆筍高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燉飯、山藥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明子麥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土司、豆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白米飯、京醬肉絲、時蔬、味噌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59:00Z</dcterms:created>
  <dc:creator>Hsu22</dc:creator>
  <dc:description/>
  <cp:keywords/>
  <dc:language>en-US</dc:language>
  <cp:lastModifiedBy>使用者</cp:lastModifiedBy>
  <cp:lastPrinted>2022-04-14T16:52:00Z</cp:lastPrinted>
  <dcterms:modified xsi:type="dcterms:W3CDTF">2024-04-22T08:48:00Z</dcterms:modified>
  <cp:revision>33</cp:revision>
  <dc:subject/>
  <dc:title>東明幼稚園97學年度第一學期8月份餐點表</dc:title>
</cp:coreProperties>
</file>