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5"/>
        <w:gridCol w:w="1839"/>
        <w:gridCol w:w="4956"/>
        <w:gridCol w:w="6"/>
        <w:gridCol w:w="1554"/>
        <w:gridCol w:w="18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什錦果麥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Cs w:val="26"/>
              </w:rPr>
              <w:t>牛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瓜米粉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馬鈴薯燉雞、時蔬、紫菜蛋花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</w:t>
            </w:r>
            <w:r>
              <w:rPr>
                <w:rFonts w:ascii="標楷體" w:hAnsi="標楷體" w:cs="標楷體" w:eastAsia="標楷體"/>
                <w:sz w:val="18"/>
              </w:rPr>
              <w:t>、牛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糙米飯、打拋豬肉、紅絲炒蛋、瓜子燉雞湯、</w:t>
            </w: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節放假一天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明節放假一天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羹</w:t>
            </w:r>
          </w:p>
        </w:tc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冬瓜茶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ascii="標楷體" w:hAnsi="標楷體" w:cs="標楷體" w:eastAsia="標楷體"/>
                <w:sz w:val="22"/>
              </w:rPr>
              <w:t>、豆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白米飯、洋蔥雞柳、時蔬、冬瓜蛤蠣湯、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拌飯、味噌湯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什錦炒烏龍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蛋沙拉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牛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蒜泥白肉、時蔬、馬鈴薯排骨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吐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牛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、豬肉滑蛋、薑絲蜆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瓜飯、酸菜甜麵腸、時蔬、黃瓜高湯、</w:t>
            </w: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雞絲麵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ascii="標楷體" w:hAnsi="標楷體" w:cs="標楷體" w:eastAsia="標楷體"/>
                <w:sz w:val="22"/>
              </w:rPr>
              <w:t>、肉鬆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什錦炒麵、牛蒡甜不辣、冬瓜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ascii="標楷體" w:hAnsi="標楷體" w:cs="標楷體" w:eastAsia="標楷體"/>
                <w:sz w:val="22"/>
              </w:rPr>
              <w:t>、豆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三杯雞丁、時蔬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鮮蔬營養拉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什錦香菇肉羹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雞肉咖哩、筍片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78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湯麵</w:t>
            </w:r>
          </w:p>
        </w:tc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鳳梨炒飯、時蔬、番茄馬鈴薯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香菇肉燥、時蔬、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煎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、時蔬、玉米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蘿蔔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豬排、滷白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義大利麵、玉米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1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饅頭、牛奶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、蠔油鮑菇、時蔬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芭樂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圓甜湯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瓜蒸肉、時蔬、芹珠貢丸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芭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4:00Z</dcterms:created>
  <dc:creator>Hsu22</dc:creator>
  <dc:description/>
  <cp:keywords/>
  <dc:language>en-US</dc:language>
  <cp:lastModifiedBy>使用者</cp:lastModifiedBy>
  <cp:lastPrinted>2024-03-13T08:49:00Z</cp:lastPrinted>
  <dcterms:modified xsi:type="dcterms:W3CDTF">2024-03-19T03:14:00Z</dcterms:modified>
  <cp:revision>2</cp:revision>
  <dc:subject/>
  <dc:title>東明幼稚園97學年度第一學期8月份餐點表</dc:title>
</cp:coreProperties>
</file>