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月份餐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式刈包、時令蔬菜、 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脆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、時令蔬菜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養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鮪魚吐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圓火鍋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113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節放假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豆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，糖醋咕咾肉、時令蔬菜、芹珠貢丸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腐乳焗雞、時令蔬菜、髮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米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吐司、麥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烏龍湯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麻油麵線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常什錦炒麵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葡萄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米飯、三色雞丁、時令蔬菜、大黃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威夷鳳梨炒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飯糰、柴魚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紫菜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米粉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脆筍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和平紀念日放假一天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白米飯、洋蔥豬柳、時令蔬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9:00Z</dcterms:created>
  <dc:creator>Hsu22</dc:creator>
  <dc:description/>
  <cp:keywords/>
  <dc:language>en-US</dc:language>
  <cp:lastModifiedBy>使用者</cp:lastModifiedBy>
  <cp:lastPrinted>2024-01-19T11:30:00Z</cp:lastPrinted>
  <dcterms:modified xsi:type="dcterms:W3CDTF">2024-01-29T07:21:00Z</dcterms:modified>
  <cp:revision>22</cp:revision>
  <dc:subject/>
  <dc:title>東明幼稚園97學年度第一學期8月份餐點表</dc:title>
</cp:coreProperties>
</file>