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飯、時令蔬菜、冬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蘿蔔糕、柴魚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鮮筍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蘑菇麵、玉米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三杯雞、時令蔬菜、蘿蔔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樁炒麵、綜合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湯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爌肉、時令蔬菜、味噌豆腐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草莓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烏龍湯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紅燒豬柳、時令蔬菜、三絲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漿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花捲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滑蛋燴飯、玉米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地瓜飯、菜脯蛋、時令蔬菜、山藥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拉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吐司沙拉、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肉絲蛋炒飯、黃金蜆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一口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梅干扣肉、時令蔬菜、翡翠濃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什錦河粉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香酥豬排、時令蔬菜、大頭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黑糖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16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米飯、三色雞丁、時令蔬菜、大黃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紫菜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蔬雞絲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色炒飯、薑絲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蔬菜、海帶芽味噌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鮪魚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瓜蒸肉、時令蔬菜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式烏龍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6:00Z</dcterms:created>
  <dc:creator>Hsu22</dc:creator>
  <dc:description/>
  <cp:keywords/>
  <dc:language>en-US</dc:language>
  <cp:lastModifiedBy>使用者</cp:lastModifiedBy>
  <cp:lastPrinted>2021-12-23T08:56:00Z</cp:lastPrinted>
  <dcterms:modified xsi:type="dcterms:W3CDTF">2023-12-13T08:18:00Z</dcterms:modified>
  <cp:revision>21</cp:revision>
  <dc:subject/>
  <dc:title>東明幼稚園97學年度第一學期8月份餐點表</dc:title>
</cp:coreProperties>
</file>