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排骨玉米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燴飯、油豆腐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香菇肉燥、時令青菜、青菜豆腐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青菜、青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、時令青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蔥燒家常豆腐、時令青菜、蔬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飯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青菜、鮮魚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包、冬瓜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飯、開陽白菜、冬瓜蛤蜊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sz w:val="22"/>
              </w:rPr>
              <w:t>古早味滷肉飯、時令青菜、芹香魚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丁燴飯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吐司沙拉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梅干扣肉、時令青菜、枸杞山藥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末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味噌燒肉、時令青菜、金針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圓、芋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漿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冬瓜紅燒肉、時令青菜、時蔬高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漢堡、玉米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蒜泥白肉、時令青菜、冬瓜排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豆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2:00Z</dcterms:created>
  <dc:creator>Hsu22</dc:creator>
  <dc:description/>
  <cp:keywords/>
  <dc:language>en-US</dc:language>
  <cp:lastModifiedBy>使用者</cp:lastModifiedBy>
  <cp:lastPrinted>2021-11-19T09:24:00Z</cp:lastPrinted>
  <dcterms:modified xsi:type="dcterms:W3CDTF">2023-11-16T03:51:00Z</dcterms:modified>
  <cp:revision>11</cp:revision>
  <dc:subject/>
  <dc:title>東明幼稚園97學年度第一學期8月份餐點表</dc:title>
</cp:coreProperties>
</file>