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雞柳、時令蔬菜、玉米大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香菇雞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麵包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小籠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瓜仔肉燥</w:t>
            </w:r>
            <w:r>
              <w:rPr>
                <w:rFonts w:ascii="標楷體" w:hAnsi="標楷體" w:cs="標楷體" w:eastAsia="標楷體"/>
                <w:sz w:val="22"/>
              </w:rPr>
              <w:t>、時令蔬菜、豆腐味噌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菜蒲蛋、時令蔬菜、黃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糖饅頭、米漿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式豬排飯、滷湯汁、時令蔬菜、玉米濃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滷肉燥、時令蔬菜、冬瓜排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滷鵪鶉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蔬菜、芹香貢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脆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豆腐燒肉、時令蔬菜、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黑輪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醬麵、時令蔬菜、枸杞山藥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蔬菜玉米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、味噌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、芹香蘿蔔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梅干扣肉、時令蔬菜、黃金蜆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果醬吐司、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滑蛋燴飯、冬瓜蛤蜊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節烤火雞餐、黃瓜丸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時令蔬菜、滷肉燥、筍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包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什錦高麗菜飯、雙蘿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菜燕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滷控肉、時令蔬菜、芹珠貢丸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土司、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乾脆片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蠔油小雞腿、時令蔬菜、馬鈴薯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竹筍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鮪魚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絲燴飯、竹筍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Hsu22</dc:creator>
  <dc:description/>
  <cp:keywords/>
  <dc:language>en-US</dc:language>
  <cp:lastModifiedBy>使用者</cp:lastModifiedBy>
  <cp:lastPrinted>2023-10-12T14:35:00Z</cp:lastPrinted>
  <dcterms:modified xsi:type="dcterms:W3CDTF">2023-10-17T06:47:00Z</dcterms:modified>
  <cp:revision>16</cp:revision>
  <dc:subject/>
  <dc:title>東明幼稚園97學年度第一學期8月份餐點表</dc:title>
</cp:coreProperties>
</file>