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7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9"/>
        <w:gridCol w:w="1555"/>
        <w:gridCol w:w="1882"/>
      </w:tblGrid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蔬菜粥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什錦炒麵、金針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蘿蔔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馬鈴薯燉肉、時令蔬菜、魚丸湯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刈包、玉米大骨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薏仁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糙米飯、豬排、白菜滷、芹珠貢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、蛋花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常大滷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吐司、牛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清粥小菜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米粉、時蔬高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小湯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、糖醋雞丁、時令蔬菜、冬瓜蛤蜊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濃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醬麵、時令蔬菜、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鮪魚三明治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燕麥飯、蒜泥白肉、時令蔬菜、紫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可口餛飩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、鮮筍高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、米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滷桂竹筍、時令蔬菜、冬瓜湯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冬粉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餐包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義大利肉醬麵、香菇雞湯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白米飯、瓜仔肉燥、時令蔬菜、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擔仔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豬肉滑蛋燴飯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海帶芽味噌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地瓜綠豆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粥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烏龍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（結業式半天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1135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~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放暑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4:00Z</dcterms:created>
  <dc:creator>Hsu22</dc:creator>
  <dc:description/>
  <cp:keywords/>
  <dc:language>en-US</dc:language>
  <cp:lastModifiedBy>使用者</cp:lastModifiedBy>
  <cp:lastPrinted>2020-04-17T11:05:00Z</cp:lastPrinted>
  <dcterms:modified xsi:type="dcterms:W3CDTF">2023-06-26T02:44:00Z</dcterms:modified>
  <cp:revision>23</cp:revision>
  <dc:subject/>
  <dc:title>東明幼稚園97學年度第一學期8月份餐點表</dc:title>
</cp:coreProperties>
</file>