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3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捲</w:t>
            </w:r>
            <w:r>
              <w:rPr>
                <w:rFonts w:ascii="標楷體" w:hAnsi="標楷體" w:cs="標楷體" w:eastAsia="標楷體"/>
                <w:szCs w:val="28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糖醋咕咾肉、時令蔬菜、芹珠丸子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魚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肉燥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瓜飯</w:t>
            </w:r>
            <w:r>
              <w:rPr>
                <w:rFonts w:ascii="文鼎妞妞體B" w:hAnsi="文鼎妞妞體B" w:cs="文鼎妞妞體B" w:eastAsia="文鼎妞妞體B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筍絲爌肉、時令蔬菜、薑絲魚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式湯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Cs w:val="28"/>
              </w:rPr>
              <w:t>、三杯肉片、時令蔬菜、紫菜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冬粉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色炒飯</w:t>
            </w:r>
            <w:r>
              <w:rPr>
                <w:rFonts w:ascii="標楷體" w:hAnsi="標楷體" w:cs="標楷體" w:eastAsia="標楷體"/>
                <w:szCs w:val="28"/>
              </w:rPr>
              <w:t>、青菜豆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芋圓甜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養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古早味刈包、四神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鍋燒烏龍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雞肉</w:t>
            </w:r>
            <w:r>
              <w:rPr>
                <w:rFonts w:ascii="標楷體" w:hAnsi="標楷體" w:cs="標楷體" w:eastAsia="標楷體"/>
                <w:szCs w:val="28"/>
              </w:rPr>
              <w:t>咖哩</w:t>
            </w:r>
            <w:r>
              <w:rPr>
                <w:rFonts w:ascii="標楷體" w:hAnsi="標楷體" w:cs="標楷體" w:eastAsia="標楷體"/>
                <w:szCs w:val="28"/>
              </w:rPr>
              <w:t>燴</w:t>
            </w:r>
            <w:r>
              <w:rPr>
                <w:rFonts w:ascii="標楷體" w:hAnsi="標楷體" w:cs="標楷體" w:eastAsia="標楷體"/>
                <w:szCs w:val="28"/>
              </w:rPr>
              <w:t>飯</w:t>
            </w:r>
            <w:r>
              <w:rPr>
                <w:rFonts w:ascii="標楷體" w:hAnsi="標楷體" w:cs="標楷體" w:eastAsia="標楷體"/>
                <w:szCs w:val="28"/>
              </w:rPr>
              <w:t>、黃瓜小丸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草莓吐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牛奶燕麥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瓜飯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梅干扣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煎蘿蔔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饅頭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炸醬麵、時令蔬菜、黃金蜆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穀營養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炒麵、紫菜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黑糖地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鮪魚</w:t>
            </w:r>
            <w:r>
              <w:rPr>
                <w:rFonts w:ascii="標楷體" w:hAnsi="標楷體" w:cs="標楷體" w:eastAsia="標楷體"/>
                <w:szCs w:val="28"/>
              </w:rPr>
              <w:t>吐司</w:t>
            </w:r>
            <w:r>
              <w:rPr>
                <w:rFonts w:ascii="標楷體" w:hAnsi="標楷體" w:cs="標楷體" w:eastAsia="標楷體"/>
                <w:szCs w:val="28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白米飯、糖醋雞丁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枸杞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肉絲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馬鈴薯燉肉、時令蔬菜、玉米大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芋香鹹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香菇肉羹家常什錦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蔥花捲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米苔目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紅燒豬柳、時令蔬菜、大頭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吐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玉米濃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蔬菜炒飯、海帶芽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珍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、蒜泥白肉、時令蔬菜、馬鈴薯排骨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奶酥吐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小米飯、豆腐燒肉、時令蔬菜、香菇雞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肉羹米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Cs w:val="28"/>
              </w:rPr>
              <w:t>、醬爆雞柳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Cs w:val="28"/>
              </w:rPr>
              <w:t>、味噌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拉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饅頭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高麗菜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家常豆腐、時令蔬菜、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吐司、豆漿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鍋燒意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滑蛋燴飯、蘿蔔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蛋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飯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蒜瓣蛤蠣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豆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排飯、時令蔬菜、芹珠黑輪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菜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妞妞體B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06:00Z</dcterms:created>
  <dc:creator>Hsu22</dc:creator>
  <dc:description/>
  <cp:keywords/>
  <dc:language>en-US</dc:language>
  <cp:lastModifiedBy>使用者</cp:lastModifiedBy>
  <cp:lastPrinted>2023-02-15T12:10:00Z</cp:lastPrinted>
  <dcterms:modified xsi:type="dcterms:W3CDTF">2023-02-20T01:58:00Z</dcterms:modified>
  <cp:revision>20</cp:revision>
  <dc:subject/>
  <dc:title>東明幼稚園97學年度第一學期8月份餐點表</dc:title>
</cp:coreProperties>
</file>