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>111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月份餐點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脆片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台式刈包、時令蔬菜、 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滷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洋蔥豬柳、時令蔬菜、冬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、時令蔬菜、鮮魚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、山藥枸杞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湯圓甜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拉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飯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養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鮪魚吐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玉米濃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豬排飯、時令蔬菜、排骨玉米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飯、時令蔬菜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糕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南瓜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布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沙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，糖醋咕咾肉、時令蔬菜、芹珠貢丸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米粉、蘿蔔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脆筍高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腐乳焗雞、時令蔬菜、髮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烏龍湯麵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瓜仔肉燥、時令蔬菜、海帶芽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珍珠粉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豬肉滑蛋燴飯、油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麻油麵線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酸菜糖麵腸、時令蔬菜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炒麵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葡萄吐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紫米飯、三色雞丁、時令蔬菜、大黃瓜湯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奶酥吐司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夏威夷鳳梨炒飯、金針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辣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飯糰、柴魚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麻醬乾麵、時令蔬菜、紫菜高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0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調整放假一天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0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和平紀念日放假一天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09:00Z</dcterms:created>
  <dc:creator>Hsu22</dc:creator>
  <dc:description/>
  <cp:keywords/>
  <dc:language>en-US</dc:language>
  <cp:lastModifiedBy>使用者</cp:lastModifiedBy>
  <cp:lastPrinted>2022-01-17T11:38:00Z</cp:lastPrinted>
  <dcterms:modified xsi:type="dcterms:W3CDTF">2023-01-20T01:27:00Z</dcterms:modified>
  <cp:revision>14</cp:revision>
  <dc:subject/>
  <dc:title>東明幼稚園97學年度第一學期8月份餐點表</dc:title>
</cp:coreProperties>
</file>