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6"/>
        </w:rPr>
        <w:t>111</w:t>
      </w:r>
      <w:r>
        <w:rPr>
          <w:rFonts w:ascii="標楷體" w:hAnsi="標楷體" w:cs="標楷體" w:eastAsia="標楷體"/>
          <w:sz w:val="32"/>
          <w:szCs w:val="36"/>
        </w:rPr>
        <w:t>學年度第一學期</w:t>
      </w:r>
      <w:r>
        <w:rPr>
          <w:rFonts w:eastAsia="標楷體" w:cs="標楷體" w:ascii="標楷體" w:hAnsi="標楷體"/>
          <w:sz w:val="32"/>
          <w:szCs w:val="36"/>
        </w:rPr>
        <w:t>12</w:t>
      </w:r>
      <w:r>
        <w:rPr/>
        <w:t>月份餐點表</w:t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5"/>
        <w:gridCol w:w="1840"/>
        <w:gridCol w:w="4968"/>
        <w:gridCol w:w="1559"/>
        <w:gridCol w:w="1881"/>
      </w:tblGrid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5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肉醬麵、南瓜濃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仙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什錦麥片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咖哩飯、芹珠貢丸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7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蔬菜濃湯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蔬菜燴飯、油豆腐味噌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什錦米苔目湯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式蘿蔔糕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拉麵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細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、香菇肉燥、時令青菜、青菜豆腐湯、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地瓜粥、小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醬麵、時令青菜、大頭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吐司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香筍滷肉、時令青菜、青菜蛋花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蔬菜粥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地瓜飯、蔥燒家常豆腐、時令青菜、蔬菜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地瓜綠豆湯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、米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腸炒飯、香菇雞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拉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干貝肉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馬鈴薯燉肉、時令青菜、鮮魚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麵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餐包、冬瓜茶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蘑菇鐵板麵、三絲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片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冬粉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排飯、開陽白菜、冬瓜蛤蜊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捲、麥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彩鹹粥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烏龍麵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薏仁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果醬吐司、牛奶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943634"/>
              </w:rPr>
            </w:pPr>
            <w:r>
              <w:rPr>
                <w:rFonts w:ascii="標楷體" w:hAnsi="標楷體" w:cs="標楷體" w:eastAsia="標楷體"/>
                <w:sz w:val="22"/>
              </w:rPr>
              <w:t>古早味滷肉飯、時令青菜、芹香魚丸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粄條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絲蛋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丁燴飯、青菜豆腐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吐司沙拉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梅干扣肉、時令青菜、枸杞山藥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小湯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香菇肉末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味噌燒肉、時令青菜、金針肉絲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冬瓜珍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糰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蔬菜炒麵、紫菜蛋花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芋園甜湯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吐司、米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威夷鳳梨炒飯、雙蘿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漿蛋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茸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冬瓜紅燒肉、時令青菜、時蔬高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餛飩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漢堡、玉米濃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瘦肉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白米飯、蒜泥白肉、時令青菜、冬瓜排骨湯、</w:t>
            </w:r>
            <w:r>
              <w:rPr>
                <w:rFonts w:ascii="標楷體" w:hAnsi="標楷體" w:cs="標楷體" w:eastAsia="標楷體"/>
                <w:sz w:val="20"/>
                <w:szCs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紅豆豆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、牛肉食材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 w:val="28"/>
          <w:szCs w:val="32"/>
        </w:rPr>
        <w:t xml:space="preserve">★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28"/>
          <w:szCs w:val="32"/>
        </w:rPr>
        <w:t>每週一 蔬食健康又環保</w:t>
      </w:r>
      <w:r>
        <w:rPr>
          <w:rFonts w:eastAsia="標楷體" w:cs="標楷體" w:ascii="標楷體" w:hAnsi="標楷體"/>
          <w:sz w:val="28"/>
          <w:szCs w:val="32"/>
        </w:rPr>
        <w:t>~★</w:t>
      </w:r>
    </w:p>
    <w:sectPr>
      <w:type w:val="nextPage"/>
      <w:pgSz w:w="11906" w:h="16838"/>
      <w:pgMar w:left="964" w:right="680" w:gutter="0" w:header="0" w:top="3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22:00Z</dcterms:created>
  <dc:creator>Hsu22</dc:creator>
  <dc:description/>
  <cp:keywords/>
  <dc:language>en-US</dc:language>
  <cp:lastModifiedBy>使用者</cp:lastModifiedBy>
  <cp:lastPrinted>2021-11-19T09:24:00Z</cp:lastPrinted>
  <dcterms:modified xsi:type="dcterms:W3CDTF">2022-11-23T02:19:00Z</dcterms:modified>
  <cp:revision>7</cp:revision>
  <dc:subject/>
  <dc:title>東明幼稚園97學年度第一學期8月份餐點表</dc:title>
</cp:coreProperties>
</file>