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11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鮪魚吐司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肉絲燴飯、竹筍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鹹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紅燒雞柳、時令蔬菜、玉米大骨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小湯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、香菇雞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麵包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小籠包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瓜仔肉燥</w:t>
            </w:r>
            <w:r>
              <w:rPr>
                <w:rFonts w:ascii="標楷體" w:hAnsi="標楷體" w:cs="標楷體" w:eastAsia="標楷體"/>
                <w:sz w:val="22"/>
              </w:rPr>
              <w:t>、時令蔬菜、豆腐味噌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湯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什錦蔬菜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菜蒲蛋、時令蔬菜、黃瓜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黑糖饅頭、米漿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式蘿蔔糕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式豬排飯、滷湯汁、時令蔬菜、玉米濃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粉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細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滷肉燥、時令蔬菜、冬瓜排骨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草莓吐司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拉麵、滷鵪鶉蛋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香筍滷肉、時令蔬菜、芹香貢丸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、牛奶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炒麵、紫菜蛋花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芋頭地瓜圓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瓜飯、豆腐燒肉、時令蔬菜、三絲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黑輪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醬麵、時令蔬菜、枸杞山藥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什錦肉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麵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飯、金針肉絲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蔬菜蛋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炒飯、味噌鮮魚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葡萄吐司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鹹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炒米粉、芹香蘿蔔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餛飩湯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紫米飯、梅干扣肉、時令蔬菜、黃金蜆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果醬吐司、牛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餐包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滑蛋燴飯、冬瓜蛤蜊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冬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節烤火雞餐、黃瓜丸子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什錦米苔目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刈包、四神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8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香包、牛奶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什錦高麗菜飯、雙蘿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菜燕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滷控肉、時令蔬菜、芹珠貢丸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腿土司、豆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乾脆片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蠔油小雞腿、時令蔬菜、馬鈴薯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竹筍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39:00Z</dcterms:created>
  <dc:creator>Hsu22</dc:creator>
  <dc:description/>
  <cp:keywords/>
  <dc:language>en-US</dc:language>
  <cp:lastModifiedBy>使用者</cp:lastModifiedBy>
  <cp:lastPrinted>2021-10-20T10:18:00Z</cp:lastPrinted>
  <dcterms:modified xsi:type="dcterms:W3CDTF">2022-10-21T07:21:00Z</dcterms:modified>
  <cp:revision>12</cp:revision>
  <dc:subject/>
  <dc:title>東明幼稚園97學年度第一學期8月份餐點表</dc:title>
</cp:coreProperties>
</file>