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台灣基督長老教會朴子教會附設嘉義縣私立東明幼兒園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6"/>
        </w:rPr>
        <w:t>111</w:t>
      </w:r>
      <w:r>
        <w:rPr>
          <w:rFonts w:ascii="標楷體" w:hAnsi="標楷體" w:cs="標楷體" w:eastAsia="標楷體"/>
          <w:sz w:val="32"/>
          <w:szCs w:val="36"/>
        </w:rPr>
        <w:t>學年度第一學期</w:t>
      </w:r>
      <w:r>
        <w:rPr>
          <w:rFonts w:eastAsia="標楷體" w:cs="標楷體" w:ascii="標楷體" w:hAnsi="標楷體"/>
          <w:sz w:val="32"/>
          <w:szCs w:val="36"/>
        </w:rPr>
        <w:t>10</w:t>
      </w:r>
      <w:r>
        <w:rPr/>
        <w:t>月份餐點表</w:t>
      </w:r>
    </w:p>
    <w:tbl>
      <w:tblPr>
        <w:tblW w:w="11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5"/>
        <w:gridCol w:w="1840"/>
        <w:gridCol w:w="4968"/>
        <w:gridCol w:w="1559"/>
        <w:gridCol w:w="1881"/>
      </w:tblGrid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/>
            </w:pPr>
            <w:r>
              <w:rPr/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星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早餐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午點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點均含四大類食物</w:t>
            </w:r>
          </w:p>
        </w:tc>
      </w:tr>
      <w:tr>
        <w:trPr>
          <w:trHeight w:val="393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麥茶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廣式炒飯、番茄豆腐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粥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陽春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地瓜飯、茄汁豬肉、時令蔬菜、鮮筍高湯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碎肉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蘑菇麵、南瓜濃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黑糖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32"/>
              </w:rPr>
              <w:t>冬瓜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、吐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洋蔥燒雞、時令蔬菜、鮮魚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肉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粄條、山藥枸杞排骨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小珍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8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吐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養生豆漿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豬排飯、白菜滷、三絲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堡、鮮菇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枸杞銀耳蓮子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餛飩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紫米飯、三色雞丁、時令蔬菜、大黃瓜湯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芋饅頭、冬瓜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火腿三明治、米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常香菇肉羹麵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香樁炒麵、雙蘿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饅頭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、蠔油雞翅腿、時令蔬菜、蛤蠣湯、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鮮蔬雞絲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筍鹹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白米飯、京醬肉絲、時令蔬菜、玉米湯、</w:t>
            </w:r>
            <w:r>
              <w:rPr>
                <w:rFonts w:ascii="標楷體" w:hAnsi="標楷體" w:cs="標楷體" w:eastAsia="標楷體"/>
                <w:sz w:val="23"/>
                <w:szCs w:val="23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檸檬愛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鮪魚吐司、蛋花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白米飯、瓜瓜蒸肉、時令蔬菜、芹珠貢丸湯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式烏龍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台式什錦肉醬麵、馬鈴薯排骨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腐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84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薏仁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白米飯、酸菜糖麵腸、時令蔬菜、味噌海帶湯、</w:t>
            </w:r>
            <w:r>
              <w:rPr>
                <w:rFonts w:ascii="標楷體" w:hAnsi="標楷體" w:cs="標楷體" w:eastAsia="標楷體"/>
                <w:sz w:val="20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干貝肉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麻將乾麵、時令蔬菜、蘿蔔排骨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吐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養生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丁燴飯、金針肉絲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竹筍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蛋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白飯、蒜泥白肉、時令蔬菜、魚丸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生八寶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醬通心麵、馬鈴薯排骨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早味豆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蔬菜湯麵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什錦蔬菜炒飯、冬瓜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果乾脆片牛奶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本園一律使用國產豬、牛肉食材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標楷體" w:cs="標楷體" w:ascii="標楷體" w:hAnsi="標楷體"/>
          <w:sz w:val="28"/>
          <w:szCs w:val="32"/>
        </w:rPr>
        <w:t xml:space="preserve">★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28"/>
          <w:szCs w:val="32"/>
        </w:rPr>
        <w:t>每週一 蔬食健康又環保</w:t>
      </w:r>
      <w:r>
        <w:rPr>
          <w:rFonts w:eastAsia="標楷體" w:cs="標楷體" w:ascii="標楷體" w:hAnsi="標楷體"/>
          <w:sz w:val="28"/>
          <w:szCs w:val="32"/>
        </w:rPr>
        <w:t>~★</w:t>
      </w:r>
    </w:p>
    <w:sectPr>
      <w:type w:val="nextPage"/>
      <w:pgSz w:w="11906" w:h="16838"/>
      <w:pgMar w:left="964" w:right="680" w:gutter="0" w:header="0" w:top="3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09:00Z</dcterms:created>
  <dc:creator>Hsu22</dc:creator>
  <dc:description/>
  <cp:keywords/>
  <dc:language>en-US</dc:language>
  <cp:lastModifiedBy>使用者</cp:lastModifiedBy>
  <cp:lastPrinted>2020-09-22T15:21:00Z</cp:lastPrinted>
  <dcterms:modified xsi:type="dcterms:W3CDTF">2022-09-22T07:33:00Z</dcterms:modified>
  <cp:revision>24</cp:revision>
  <dc:subject/>
  <dc:title>東明幼稚園97學年度第一學期8月份餐點表</dc:title>
</cp:coreProperties>
</file>