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9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排飯、時令蔬菜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什錦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冬粉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白米飯、滷油豆腐、時令蔬菜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雞柳什錦燴飯、時令蔬菜、黃瓜小丸子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紅燒豆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炒粿條、枸杞山藥湯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玉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爌肉、時令蔬菜、時蔬高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蔬菜炒飯、金針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三杯肉片、時令蔬菜、紫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什錦肉羹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米苔目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豬柳、時令蔬菜、紅白雙蔔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吐司、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鬆飯糰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炒麵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仔肉燥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紅豆湯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炒飯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土司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玉米濃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白米飯、蔥爆豬肉、時令蔬菜、海帶芽味噌湯、</w:t>
            </w:r>
            <w:r>
              <w:rPr>
                <w:rFonts w:ascii="標楷體" w:hAnsi="標楷體" w:cs="標楷體" w:eastAsia="標楷體"/>
                <w:sz w:val="20"/>
                <w:szCs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麵筋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色炒飯、味噌豆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蔬菜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鐵板麵、馬鈴薯排骨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綠豆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地瓜飯、紅燒爌肉、時令蔬菜、金針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法式吐司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排骨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滷麵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洋蔥豬柳、時令蔬菜、紫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 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一  蔬食健康又環保</w:t>
      </w:r>
      <w:r>
        <w:rPr>
          <w:rFonts w:eastAsia="標楷體" w:cs="標楷體" w:ascii="標楷體" w:hAnsi="標楷體"/>
          <w:sz w:val="28"/>
          <w:szCs w:val="28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6:00Z</dcterms:created>
  <dc:creator>Hsu22</dc:creator>
  <dc:description/>
  <cp:keywords/>
  <dc:language>en-US</dc:language>
  <cp:lastModifiedBy>使用者</cp:lastModifiedBy>
  <cp:lastPrinted>2020-08-24T10:08:00Z</cp:lastPrinted>
  <dcterms:modified xsi:type="dcterms:W3CDTF">2022-08-29T07:59:00Z</dcterms:modified>
  <cp:revision>32</cp:revision>
  <dc:subject/>
  <dc:title>東明幼稚園97學年度第一學期8月份餐點表</dc:title>
</cp:coreProperties>
</file>