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8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"/>
        <w:gridCol w:w="1841"/>
        <w:gridCol w:w="4969"/>
        <w:gridCol w:w="1555"/>
        <w:gridCol w:w="18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湯麵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食炒飯</w:t>
            </w:r>
            <w:r>
              <w:rPr>
                <w:rFonts w:ascii="標楷體" w:hAnsi="標楷體" w:cs="標楷體" w:eastAsia="標楷體"/>
              </w:rPr>
              <w:t>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粉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滷肉、</w:t>
            </w:r>
            <w:r>
              <w:rPr>
                <w:rFonts w:ascii="標楷體" w:hAnsi="標楷體" w:cs="標楷體" w:eastAsia="標楷體"/>
                <w:szCs w:val="26"/>
              </w:rPr>
              <w:t>時令蔬菜</w:t>
            </w:r>
            <w:r>
              <w:rPr>
                <w:rFonts w:ascii="標楷體" w:hAnsi="標楷體" w:cs="標楷體" w:eastAsia="標楷體"/>
                <w:szCs w:val="28"/>
              </w:rPr>
              <w:t>、香菇雞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紅豆湯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清粥、麵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野菇義大利麵、玉米濃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薏仁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肉燥飯、時令蔬菜、大黃瓜高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滷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常香菇肉羹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草莓吐司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糖饅頭、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白米飯、酸菜糖麵腸、時令蔬菜、鮮菇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瘦肉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烏龍湯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蛋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飯、蒜泥白肉、時令蔬菜、魚丸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吐司、玉米濃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咖哩飯、金針肉絲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末蔬菜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洋蔥豬柳、時令蔬菜、番茄蛋花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花卷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米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羹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炒米粉、鮮筍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式湯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日式豬排、時令蔬菜、味噌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豆包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奶酥吐司、麥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菇鐵板麵、青菜豆腐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肉末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拉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客家小炒、時令蔬菜、黃金蜆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芋香西米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瓜粥、滷肉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洋蔥燒雞、時令蔬菜、鮮魚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草莓吐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冬瓜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白米飯、糖醋紅燒豆腐、時令蔬菜、冬瓜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豆地瓜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、玉米大骨湯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蛋餅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炒麵、馬鈴薯排骨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滑蛋燴飯、蘿蔔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吐司、玉米濃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火腿三明治、牛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白米飯、香筍爌肉、時令蔬菜、三絲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蔬雞絲麵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色炒飯、薑絲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豆薏仁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、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、滷蛋、竹筍排骨湯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豆豆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、茄汁豬肉、時令蔬菜、貢丸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魚片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 、牛肉食材</w:t>
      </w:r>
      <w:r>
        <w:rPr>
          <w:rFonts w:eastAsia="標楷體" w:cs="標楷體" w:ascii="標楷體" w:hAnsi="標楷體"/>
          <w:sz w:val="32"/>
          <w:szCs w:val="32"/>
        </w:rPr>
        <w:t>~★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每週一  蔬食健康又環保</w:t>
      </w:r>
      <w:r>
        <w:rPr>
          <w:rFonts w:eastAsia="標楷體" w:cs="標楷體" w:ascii="標楷體" w:hAnsi="標楷體"/>
          <w:sz w:val="28"/>
          <w:szCs w:val="28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4:00Z</dcterms:created>
  <dc:creator>Hsu22</dc:creator>
  <dc:description/>
  <cp:keywords/>
  <dc:language>en-US</dc:language>
  <cp:lastModifiedBy>*</cp:lastModifiedBy>
  <cp:lastPrinted>2022-07-06T16:47:00Z</cp:lastPrinted>
  <dcterms:modified xsi:type="dcterms:W3CDTF">2022-07-19T02:57:00Z</dcterms:modified>
  <cp:revision>36</cp:revision>
  <dc:subject/>
  <dc:title>東明幼稚園97學年度第一學期8月份餐點表</dc:title>
</cp:coreProperties>
</file>