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0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7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"/>
        <w:gridCol w:w="1841"/>
        <w:gridCol w:w="4969"/>
        <w:gridCol w:w="1555"/>
        <w:gridCol w:w="1882"/>
      </w:tblGrid>
      <w:tr>
        <w:trPr>
          <w:trHeight w:val="7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關東煮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什錦炒麵、紫菜蛋花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園蔬菜粥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色蛋炒飯、金針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粉圓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蘿蔔糕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馬鈴薯燉肉、時令蔬菜、魚丸湯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刈包、玉米大骨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薏仁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豬排、白菜滷、芹珠貢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茸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常大滷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吐司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清粥小菜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米粉、時蔬高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、米漿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拉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、糖醋雞丁、時令蔬菜、冬瓜蛤蜊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濃湯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醬麵、時令蔬菜、三絲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蛋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蒜泥白肉、時令蔬菜、紫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鮪魚三明治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可口餛飩湯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咖哩飯、鮮筍高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小湯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滷桂竹筍、時令蔬菜、冬瓜湯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冬粉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餐包、牛奶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義大利肉醬麵、香菇雞湯、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白米飯、瓜仔肉燥、時令蔬菜、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擔仔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豬肉滑蛋燴飯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海帶芽味噌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8"/>
              </w:rPr>
              <w:t>地瓜綠豆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粥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烏龍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（結業式半天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1135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~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放暑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4:00Z</dcterms:created>
  <dc:creator>Hsu22</dc:creator>
  <dc:description/>
  <cp:keywords/>
  <dc:language>en-US</dc:language>
  <cp:lastModifiedBy>*</cp:lastModifiedBy>
  <cp:lastPrinted>2020-04-17T11:05:00Z</cp:lastPrinted>
  <dcterms:modified xsi:type="dcterms:W3CDTF">2022-06-15T03:45:00Z</dcterms:modified>
  <cp:revision>18</cp:revision>
  <dc:subject/>
  <dc:title>東明幼稚園97學年度第一學期8月份餐點表</dc:title>
</cp:coreProperties>
</file>