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月份餐點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720" w:hRule="atLeast"/>
        </w:trPr>
        <w:tc>
          <w:tcPr>
            <w:tcW w:w="1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～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日春節放假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簽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糖醋豆包、時令蔬菜、海帶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麵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式刈包、時令蔬菜、 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洋蔥豬柳、時令蔬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1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、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、時令蔬菜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山藥枸杞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圓甜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拉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養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鮪魚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排飯、時令蔬菜、排骨玉米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、時令蔬菜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南瓜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，糖醋咕咾肉、時令蔬菜、芹茱貢丸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米粉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鮮筍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腐乳焗雞、時令蔬菜、髮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吐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滑蛋燴飯、油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瓜仔肉燥、時令蔬菜、海帶芽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珍珠粉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9:00Z</dcterms:created>
  <dc:creator>Hsu22</dc:creator>
  <dc:description/>
  <cp:keywords/>
  <dc:language>en-US</dc:language>
  <cp:lastModifiedBy>*</cp:lastModifiedBy>
  <cp:lastPrinted>2022-01-17T11:38:00Z</cp:lastPrinted>
  <dcterms:modified xsi:type="dcterms:W3CDTF">2022-01-19T02:00:00Z</dcterms:modified>
  <cp:revision>7</cp:revision>
  <dc:subject/>
  <dc:title>東明幼稚園97學年度第一學期8月份餐點表</dc:title>
</cp:coreProperties>
</file>