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麵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食炒飯</w:t>
            </w:r>
            <w:r>
              <w:rPr>
                <w:rFonts w:ascii="標楷體" w:hAnsi="標楷體" w:cs="標楷體" w:eastAsia="標楷體"/>
              </w:rPr>
              <w:t>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包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蛋炒飯、香菇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粉條甜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、麵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野菇義大利麵、玉米濃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薏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香酥魚條、時令蔬菜、大黃瓜高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常香菇肉羹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牛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滷豆輪、時令蔬菜、鮮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瘦肉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湯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吐司、玉米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金針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蔬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洋蔥豬柳、時令蔬菜、番茄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花卷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米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炒米粉、鮮筍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日式豬排、時令蔬菜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紅豆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包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肉末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客家小炒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糖銀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瓜粥、滷肉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魚板蒸蛋、時令蔬菜、鮮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包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紅燒豆腐、時令蔬菜、冬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地瓜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、菜脯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味噌燒肉片、時令蔬菜、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蛋餅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馬鈴薯排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火腿三明治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刈包、玉米大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玉米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色炒飯、薑絲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豆花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豆漿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 滷蛋、 竹筍排骨湯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魚片粥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時材</w:t>
      </w:r>
      <w:r>
        <w:rPr>
          <w:rFonts w:eastAsia="標楷體" w:cs="標楷體" w:ascii="標楷體" w:hAnsi="標楷體"/>
          <w:sz w:val="32"/>
          <w:szCs w:val="32"/>
        </w:rPr>
        <w:t>~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*</cp:lastModifiedBy>
  <cp:lastPrinted>2021-07-22T08:21:00Z</cp:lastPrinted>
  <dcterms:modified xsi:type="dcterms:W3CDTF">2021-07-22T00:21:00Z</dcterms:modified>
  <cp:revision>28</cp:revision>
  <dc:subject/>
  <dc:title>東明幼稚園97學年度第一學期8月份餐點表</dc:title>
</cp:coreProperties>
</file>