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"/>
        <w:gridCol w:w="1841"/>
        <w:gridCol w:w="4964"/>
        <w:gridCol w:w="1559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蛋花湯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紫米飯、時令蔬菜、滷豆乾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黃瓜小丸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什錦家常肉羹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油飯、山藥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爌肉、時令蔬菜、酸菜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蘿蔔糕湯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、蠔油雞肉、時令蔬菜、青菜豆腐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末豆輪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肉排、時令蔬菜、玉米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麥香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燴飯、冬瓜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魚、時令蔬菜、紫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時令蔬菜、紅燒油豆腐、黃金蜆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米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什錦家常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糖醋雞丁、時令蔬菜、紅白雙蘿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冬瓜菜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梅干扣肉、時令蔬菜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乾麵、時令蔬菜、營養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饅頭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令蔬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莧菜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肉飯</w:t>
            </w:r>
            <w:r>
              <w:rPr>
                <w:rFonts w:ascii="標楷體" w:hAnsi="標楷體" w:cs="標楷體" w:eastAsia="標楷體"/>
              </w:rPr>
              <w:t>、時令蔬菜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豬肉滑蛋燴飯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湯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白米飯</w:t>
            </w:r>
            <w:r>
              <w:rPr>
                <w:rFonts w:ascii="標楷體" w:hAnsi="標楷體" w:cs="標楷體" w:eastAsia="標楷體"/>
                <w:sz w:val="20"/>
              </w:rPr>
              <w:t>、蒜泥白肉、時令蔬菜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色炒飯、滷鵪鶉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9:00Z</dcterms:created>
  <dc:creator>Hsu22</dc:creator>
  <dc:description/>
  <cp:keywords/>
  <dc:language>en-US</dc:language>
  <cp:lastModifiedBy>*</cp:lastModifiedBy>
  <cp:lastPrinted>2021-03-12T14:02:00Z</cp:lastPrinted>
  <dcterms:modified xsi:type="dcterms:W3CDTF">2021-04-28T07:48:00Z</dcterms:modified>
  <cp:revision>14</cp:revision>
  <dc:subject/>
  <dc:title>東明幼稚園97學年度第一學期8月份餐點表</dc:title>
</cp:coreProperties>
</file>