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09</w:t>
      </w:r>
      <w:r>
        <w:rPr>
          <w:rFonts w:ascii="標楷體" w:hAnsi="標楷體" w:cs="標楷體" w:eastAsia="標楷體"/>
          <w:sz w:val="32"/>
          <w:szCs w:val="36"/>
        </w:rPr>
        <w:t>學年度第二學期</w:t>
      </w:r>
      <w:r>
        <w:rPr>
          <w:rFonts w:eastAsia="標楷體" w:cs="標楷體" w:ascii="標楷體" w:hAnsi="標楷體"/>
          <w:sz w:val="32"/>
          <w:szCs w:val="36"/>
        </w:rPr>
        <w:t>3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52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花捲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什錦拉麵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魚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清粥</w:t>
            </w:r>
            <w:r>
              <w:rPr>
                <w:rFonts w:ascii="文鼎妞妞體B" w:hAnsi="文鼎妞妞體B" w:cs="文鼎妞妞體B" w:eastAsia="文鼎妞妞體B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Cs w:val="28"/>
              </w:rPr>
              <w:t>豬肉鬆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豬排飯</w:t>
            </w:r>
            <w:r>
              <w:rPr>
                <w:rFonts w:ascii="標楷體" w:hAnsi="標楷體" w:cs="標楷體" w:eastAsia="標楷體"/>
                <w:szCs w:val="28"/>
              </w:rPr>
              <w:t>、時令蔬菜、芹珠丸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葡萄吐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肉燥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文鼎妞妞體B" w:hAnsi="文鼎妞妞體B" w:cs="文鼎妞妞體B" w:eastAsia="文鼎妞妞體B"/>
                <w:sz w:val="2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筍絲爌肉、時令蔬菜、薑絲魚片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式湯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三杯肉片、時令蔬菜、紫菜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綠豆薏仁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7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冬粉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色炒飯</w:t>
            </w:r>
            <w:r>
              <w:rPr>
                <w:rFonts w:ascii="標楷體" w:hAnsi="標楷體" w:cs="標楷體" w:eastAsia="標楷體"/>
                <w:szCs w:val="28"/>
              </w:rPr>
              <w:t>、青菜豆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養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爌肉刈包、四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草莓吐司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烏龍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肉</w:t>
            </w:r>
            <w:r>
              <w:rPr>
                <w:rFonts w:ascii="標楷體" w:hAnsi="標楷體" w:cs="標楷體" w:eastAsia="標楷體"/>
                <w:szCs w:val="28"/>
              </w:rPr>
              <w:t>咖哩</w:t>
            </w:r>
            <w:r>
              <w:rPr>
                <w:rFonts w:ascii="標楷體" w:hAnsi="標楷體" w:cs="標楷體" w:eastAsia="標楷體"/>
                <w:szCs w:val="28"/>
              </w:rPr>
              <w:t>燴</w:t>
            </w:r>
            <w:r>
              <w:rPr>
                <w:rFonts w:ascii="標楷體" w:hAnsi="標楷體" w:cs="標楷體" w:eastAsia="標楷體"/>
                <w:szCs w:val="28"/>
              </w:rPr>
              <w:t>飯</w:t>
            </w:r>
            <w:r>
              <w:rPr>
                <w:rFonts w:ascii="標楷體" w:hAnsi="標楷體" w:cs="標楷體" w:eastAsia="標楷體"/>
                <w:szCs w:val="28"/>
              </w:rPr>
              <w:t>、黃瓜小丸子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絲瓜豆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燕麥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地瓜飯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梅干扣肉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金針肉絲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菜蛋花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7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蔬菜包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炸醬麵、時令蔬菜、黃金蜆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45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營養蔬菜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炒麵、紫菜蛋花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黑糖地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鮪魚</w:t>
            </w:r>
            <w:r>
              <w:rPr>
                <w:rFonts w:ascii="標楷體" w:hAnsi="標楷體" w:cs="標楷體" w:eastAsia="標楷體"/>
                <w:szCs w:val="28"/>
              </w:rPr>
              <w:t>吐司</w:t>
            </w:r>
            <w:r>
              <w:rPr>
                <w:rFonts w:ascii="標楷體" w:hAnsi="標楷體" w:cs="標楷體" w:eastAsia="標楷體"/>
                <w:szCs w:val="28"/>
              </w:rPr>
              <w:t>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米飯、瓜仔肉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魚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東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Cs w:val="28"/>
              </w:rPr>
              <w:t>肉絲麵線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、馬鈴薯燉肉、時令蔬菜、玉米大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紅豆小湯圓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油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紅燒豬柳、時令蔬菜、大頭菜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餐包</w:t>
            </w:r>
            <w:r>
              <w:rPr>
                <w:rFonts w:ascii="標楷體" w:hAnsi="標楷體" w:cs="標楷體" w:eastAsia="標楷體"/>
                <w:szCs w:val="28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玉米濃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水煮蛋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、紫菜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0" w:hanging="28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菇肉羹家常什錦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蔥花捲、麥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蔬菜炒飯、海帶芽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珍珠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噴噴油飯、香菇雞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菠蘿麵包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牛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雞茸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小米飯、豆腐燒肉、時令蔬菜、馬鈴薯排骨湯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黑糖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szCs w:val="28"/>
              </w:rPr>
              <w:t>、糖醋魚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時令蔬菜</w:t>
            </w:r>
            <w:r>
              <w:rPr>
                <w:rFonts w:ascii="標楷體" w:hAnsi="標楷體" w:cs="標楷體" w:eastAsia="標楷體"/>
                <w:szCs w:val="28"/>
              </w:rPr>
              <w:t>、味噌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豚骨拉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什錦肉羹米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9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麗菜鹹粥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白米飯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滷油豆腐、時令蔬菜、三絲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鮮蔬雞絲麵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鍋燒意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豬肉滑蛋燴飯、蘿蔔湯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奶酥餐包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豆漿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冬粉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蘑菇鐵板麵、三絲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片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文鼎妞妞體B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06:00Z</dcterms:created>
  <dc:creator>Hsu22</dc:creator>
  <dc:description/>
  <cp:keywords/>
  <dc:language>en-US</dc:language>
  <cp:lastModifiedBy>*</cp:lastModifiedBy>
  <cp:lastPrinted>2021-02-08T09:19:00Z</cp:lastPrinted>
  <dcterms:modified xsi:type="dcterms:W3CDTF">2021-02-22T08:53:00Z</dcterms:modified>
  <cp:revision>10</cp:revision>
  <dc:subject/>
  <dc:title>東明幼稚園97學年度第一學期8月份餐點表</dc:title>
</cp:coreProperties>
</file>