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109</w:t>
      </w:r>
      <w:r>
        <w:rPr>
          <w:rFonts w:ascii="標楷體" w:hAnsi="標楷體" w:cs="標楷體" w:eastAsia="標楷體"/>
          <w:sz w:val="32"/>
          <w:szCs w:val="36"/>
        </w:rPr>
        <w:t>學年度第二學期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月份餐點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簽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糖醋豆包、時令蔬菜、海帶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麵包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台式刈包、時令蔬菜、 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洋蔥豬柳、時令蔬菜、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、豆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司、玉米濃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、時令蔬菜、鮮魚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炒米粉、山藥枸杞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拉麵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鮪魚吐司、豆漿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排飯、時令蔬菜、排骨玉米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圓美味火鍋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、南瓜濃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米飯，糖醋咕咾肉、時令蔬菜、芹茱貢丸湯、</w:t>
            </w:r>
            <w:r>
              <w:rPr>
                <w:rFonts w:ascii="標楷體" w:hAnsi="標楷體" w:cs="標楷體" w:eastAsia="標楷體"/>
                <w:sz w:val="20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布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海產粥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芋飯、蘿蔔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餅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飯、鮮筍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拉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腐乳焗雞、時令蔬菜、髮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吐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滑蛋燴飯、油豆腐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片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湯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、瓜仔肉燥、時令蔬菜、海帶芽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09:00Z</dcterms:created>
  <dc:creator>Hsu22</dc:creator>
  <dc:description/>
  <cp:keywords/>
  <dc:language>en-US</dc:language>
  <cp:lastModifiedBy>*</cp:lastModifiedBy>
  <cp:lastPrinted>2021-01-21T14:06:00Z</cp:lastPrinted>
  <dcterms:modified xsi:type="dcterms:W3CDTF">2021-01-28T07:02:00Z</dcterms:modified>
  <cp:revision>4</cp:revision>
  <dc:subject/>
  <dc:title>東明幼稚園97學年度第一學期8月份餐點表</dc:title>
</cp:coreProperties>
</file>