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6"/>
        </w:rPr>
        <w:t>109</w:t>
      </w:r>
      <w:r>
        <w:rPr>
          <w:rFonts w:ascii="標楷體" w:hAnsi="標楷體" w:cs="標楷體" w:eastAsia="標楷體"/>
          <w:sz w:val="32"/>
          <w:szCs w:val="36"/>
        </w:rPr>
        <w:t>學年度第一學期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/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5"/>
        <w:gridCol w:w="1840"/>
        <w:gridCol w:w="4968"/>
        <w:gridCol w:w="1559"/>
        <w:gridCol w:w="1881"/>
      </w:tblGrid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5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白米飯、魯豆包、時令蔬菜、白菜豆腐湯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燒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吐司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堡、鮮筍高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燒仙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蘿蔔糕、蛋花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肉燥飯、時令蔬菜、冬瓜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麵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肉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大利蘑菇麵、玉米濃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薏仁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捲、米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、時令蔬菜、糖醋魚、蘿蔔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鍋燒意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7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樁炒麵、綜合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糖小珍珠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絲蛋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白米飯、爌肉、時令蔬菜、味噌豆腐湯、</w:t>
            </w:r>
            <w:r>
              <w:rPr>
                <w:rFonts w:ascii="標楷體" w:hAnsi="標楷體" w:cs="標楷體" w:eastAsia="標楷體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寶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草莓土司、牛奶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烏龍湯麵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薏仁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東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白米飯、紅燒豬柳、時令蔬菜、三絲湯、</w:t>
            </w:r>
            <w:r>
              <w:rPr>
                <w:rFonts w:ascii="標楷體" w:hAnsi="標楷體" w:cs="標楷體" w:eastAsia="標楷體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式拉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6"/>
              </w:rPr>
              <w:t>花捲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豬肉滑蛋燴飯、玉米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滷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粥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地瓜飯、時令蔬菜、菜脯蛋、山藥湯、</w:t>
            </w:r>
            <w:r>
              <w:rPr>
                <w:rFonts w:ascii="標楷體" w:hAnsi="標楷體" w:cs="標楷體" w:eastAsia="標楷體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包、牛奶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肉羹麵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茶葉蛋、柴魚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養拉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金肉絲蛋炒飯、黃金蜆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一口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什錦河粉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白米飯、梅干扣肉、時令蔬菜、翡翠濃湯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蛋瘦肉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饅頭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白米飯、香酥豬排、時令蔬菜、大頭菜湯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湯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黑糖饅頭、牛奶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白米飯、時令蔬菜、酸菜糖麵腸、味噌海帶湯、</w:t>
            </w:r>
            <w:r>
              <w:rPr>
                <w:rFonts w:ascii="標楷體" w:hAnsi="標楷體" w:cs="標楷體" w:eastAsia="標楷體"/>
                <w:sz w:val="20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糕湯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魚片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炒麵、鮮菇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紅豆包、冬瓜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口餛飩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紫米飯、時令蔬菜、三色雞丁、大黃瓜湯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18"/>
                <w:szCs w:val="26"/>
              </w:rPr>
            </w:pPr>
            <w:r>
              <w:rPr>
                <w:rFonts w:ascii="標楷體" w:hAnsi="標楷體" w:cs="標楷體" w:eastAsia="標楷體"/>
                <w:sz w:val="18"/>
                <w:szCs w:val="26"/>
              </w:rPr>
              <w:t>枸杞銀耳蓮子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奶酥吐司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肉咖哩飯、三絲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酸辣湯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清粥小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麻醬乾麵、時令蔬菜、紫菜高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</w:rPr>
        <w:t xml:space="preserve">★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每週一 蔬食健康又環保</w:t>
      </w:r>
      <w:r>
        <w:rPr>
          <w:rFonts w:eastAsia="標楷體" w:cs="標楷體" w:ascii="標楷體" w:hAnsi="標楷體"/>
          <w:sz w:val="28"/>
          <w:szCs w:val="32"/>
        </w:rPr>
        <w:t>~★</w:t>
      </w:r>
    </w:p>
    <w:sectPr>
      <w:type w:val="nextPage"/>
      <w:pgSz w:w="11906" w:h="16838"/>
      <w:pgMar w:left="964" w:right="680" w:gutter="0" w:header="0" w:top="3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16:00Z</dcterms:created>
  <dc:creator>Hsu22</dc:creator>
  <dc:description/>
  <cp:keywords/>
  <dc:language>en-US</dc:language>
  <cp:lastModifiedBy>*</cp:lastModifiedBy>
  <cp:lastPrinted>2020-11-19T11:47:00Z</cp:lastPrinted>
  <dcterms:modified xsi:type="dcterms:W3CDTF">2020-12-29T03:55:00Z</dcterms:modified>
  <cp:revision>7</cp:revision>
  <dc:subject/>
  <dc:title>東明幼稚園97學年度第一學期8月份餐點表</dc:title>
</cp:coreProperties>
</file>