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2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湯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、粉蒸瓜仔肉、時令青菜、海帶芽湯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麵、南瓜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燒仙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什錦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肉咖哩飯、芹珠貢丸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白米飯、蒜泥白肉、時令青菜、冬瓜排骨酥湯、</w:t>
            </w:r>
            <w:r>
              <w:rPr>
                <w:rFonts w:ascii="標楷體" w:hAnsi="標楷體" w:cs="標楷體" w:eastAsia="標楷體"/>
                <w:sz w:val="20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瓜蔬菜濃湯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燴飯、油豆腐味噌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什錦米苔目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港式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拉麵、滷香菇丸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細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香菇肉燥、時令青菜、番茄豆腐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醬麵、時令青菜、大頭菜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吐司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香筍滷肉、時令青菜、青菜蛋花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飯、蔥燒家常豆腐、時令青菜、蔬菜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地瓜芋圓甜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噴噴油飯、香菇雞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馬鈴薯燉肉、時令青菜、鮮魚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粄條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排飯、開陽白菜、冬瓜蛤蜊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彩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烏龍麵、滷鳥蛋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果醬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時令青菜、梅干扣肉、芹香魚丸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香菇肉末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滑蛋雞丁燴飯、青菜豆腐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菠蘿、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爌肉、時令青菜、枸杞山藥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辣湯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味噌燒肉、時令青菜、金針肉絲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茸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蔬菜炒麵、紫菜蛋花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、牛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威夷鳳梨炒飯、雙蘿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吐司、米漿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白米飯、冬瓜紅燒肉、時令青菜、時蔬高湯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什錦湯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豬肉漢堡、玉米濃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瘦肉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35:00Z</dcterms:created>
  <dc:creator>Hsu22</dc:creator>
  <dc:description/>
  <cp:keywords/>
  <dc:language>en-US</dc:language>
  <cp:lastModifiedBy>*</cp:lastModifiedBy>
  <cp:lastPrinted>2020-11-19T11:47:00Z</cp:lastPrinted>
  <dcterms:modified xsi:type="dcterms:W3CDTF">2020-11-25T06:19:00Z</dcterms:modified>
  <cp:revision>6</cp:revision>
  <dc:subject/>
  <dc:title>東明幼稚園97學年度第一學期8月份餐點表</dc:title>
</cp:coreProperties>
</file>