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台灣基督長老教會朴子教會附設嘉義縣私立東明幼兒園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2"/>
          <w:szCs w:val="36"/>
        </w:rPr>
        <w:t>109</w:t>
      </w:r>
      <w:r>
        <w:rPr>
          <w:rFonts w:ascii="標楷體" w:hAnsi="標楷體" w:cs="標楷體" w:eastAsia="標楷體"/>
          <w:sz w:val="32"/>
          <w:szCs w:val="36"/>
        </w:rPr>
        <w:t>學年度第一學期</w:t>
      </w:r>
      <w:r>
        <w:rPr>
          <w:rFonts w:eastAsia="標楷體" w:cs="標楷體" w:ascii="標楷體" w:hAnsi="標楷體"/>
          <w:sz w:val="32"/>
          <w:szCs w:val="36"/>
        </w:rPr>
        <w:t>11</w:t>
      </w:r>
      <w:r>
        <w:rPr/>
        <w:t>月份餐點表</w:t>
      </w:r>
    </w:p>
    <w:tbl>
      <w:tblPr>
        <w:tblW w:w="1135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65"/>
        <w:gridCol w:w="1840"/>
        <w:gridCol w:w="4968"/>
        <w:gridCol w:w="1559"/>
        <w:gridCol w:w="1881"/>
      </w:tblGrid>
      <w:tr>
        <w:trPr>
          <w:trHeight w:val="7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hanging="0"/>
              <w:rPr/>
            </w:pPr>
            <w:r>
              <w:rPr/>
              <w:t>日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/>
              <w:t>星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早餐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下午點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餐點均含四大類食物</w:t>
            </w:r>
          </w:p>
        </w:tc>
      </w:tr>
      <w:tr>
        <w:trPr>
          <w:trHeight w:val="527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拉麵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、糖醋豆腐、時令蔬菜、冬瓜湯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珍珠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鮪魚吐司、牛奶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什錦肉絲燴飯、竹筍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鹹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陽春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白米飯、紅燒魚柳、時令蔬菜、玉米大骨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小湯圓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東粥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大利肉醬麵、香菇雞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菠蘿麵包、麥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籠包、豆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、</w:t>
            </w:r>
            <w:r>
              <w:rPr>
                <w:rFonts w:ascii="標楷體" w:hAnsi="標楷體" w:cs="標楷體" w:eastAsia="標楷體"/>
                <w:color w:val="000000"/>
              </w:rPr>
              <w:t>瓜仔肉燥</w:t>
            </w:r>
            <w:r>
              <w:rPr>
                <w:rFonts w:ascii="標楷體" w:hAnsi="標楷體" w:cs="標楷體" w:eastAsia="標楷體"/>
              </w:rPr>
              <w:t>、時令蔬菜、豆腐味噌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鮮湯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97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什錦蔬菜湯麵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白米飯、菜蒲蛋、時令蔬菜、芹香黃瓜湯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黑糖饅頭、牛奶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式蘿蔔糕湯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日式豬排飯、滷湯汁、時令蔬菜、南瓜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寶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細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、滷肉燥、時令蔬菜、冬瓜排骨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豆腐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吐司、豆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威夷炒飯、味噌鮮魚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白米飯、香筍滷肉、時令蔬菜、芹香貢丸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2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捲、牛奶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蔬菜炒麵、紫菜蛋花湯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芋頭地瓜圓湯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絲蛋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飯、油豆腐燒肉、時令蔬菜、三絲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滷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包、豆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醬麵、時令蔬菜、枸杞山藥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什錦肉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麵線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肉咖哩飯、金針肉絲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油豆腐黑輪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粥小菜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式拉麵、滷鵪鶉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葡萄吐司、麥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3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彩鹹粥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南瓜炒米粉、芹香蘿蔔湯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薏仁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7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口餛飩湯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紫米飯、梅干扣肉、時令蔬菜、黃金蜆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果醬吐司、牛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7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餐包、米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滑蛋燴飯、冬瓜蛤蜊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7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花冬粉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感恩節烤火雞餐、黃瓜丸子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什錦米苔目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粥小菜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早味刈包、四神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拉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05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0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芋香包、豆漿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香菇什錦高麗菜飯、雙蘿湯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竹筍粥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32"/>
        </w:rPr>
        <w:t>★</w:t>
      </w:r>
      <w:r>
        <w:rPr>
          <w:rFonts w:eastAsia="標楷體" w:cs="標楷體" w:ascii="標楷體" w:hAnsi="標楷體"/>
          <w:sz w:val="28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本園一律使用國產豬、牛肉食材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eastAsia="標楷體" w:cs="標楷體" w:ascii="標楷體" w:hAnsi="標楷體"/>
          <w:sz w:val="28"/>
          <w:szCs w:val="32"/>
        </w:rPr>
        <w:t xml:space="preserve">★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32"/>
        </w:rPr>
        <w:t>★</w:t>
      </w:r>
      <w:r>
        <w:rPr>
          <w:rFonts w:eastAsia="標楷體" w:cs="標楷體" w:ascii="標楷體" w:hAnsi="標楷體"/>
          <w:sz w:val="28"/>
          <w:szCs w:val="32"/>
        </w:rPr>
        <w:t>~</w:t>
      </w:r>
      <w:r>
        <w:rPr>
          <w:rFonts w:ascii="標楷體" w:hAnsi="標楷體" w:cs="標楷體" w:eastAsia="標楷體"/>
          <w:sz w:val="28"/>
          <w:szCs w:val="32"/>
        </w:rPr>
        <w:t>每週一 蔬食健康又環保</w:t>
      </w:r>
      <w:r>
        <w:rPr>
          <w:rFonts w:eastAsia="標楷體" w:cs="標楷體" w:ascii="標楷體" w:hAnsi="標楷體"/>
          <w:sz w:val="28"/>
          <w:szCs w:val="32"/>
        </w:rPr>
        <w:t>~★</w:t>
      </w:r>
    </w:p>
    <w:sectPr>
      <w:type w:val="nextPage"/>
      <w:pgSz w:w="11906" w:h="16838"/>
      <w:pgMar w:left="964" w:right="680" w:gutter="0" w:header="0" w:top="34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3:39:00Z</dcterms:created>
  <dc:creator>Hsu22</dc:creator>
  <dc:description/>
  <cp:keywords/>
  <dc:language>en-US</dc:language>
  <cp:lastModifiedBy>*</cp:lastModifiedBy>
  <cp:lastPrinted>2020-09-22T15:21:00Z</cp:lastPrinted>
  <dcterms:modified xsi:type="dcterms:W3CDTF">2020-10-27T06:58:00Z</dcterms:modified>
  <cp:revision>5</cp:revision>
  <dc:subject/>
  <dc:title>東明幼稚園97學年度第一學期8月份餐點表</dc:title>
</cp:coreProperties>
</file>