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時令蔬菜、酸菜糖麵腸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仙草蜜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麻將乾麵、時令蔬菜、蘿蔔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兔包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蔬菜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燴飯、金針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筍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、蔬菜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、時令蔬菜、冬瓜大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粿仔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麥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式炒飯、番茄豆腐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地瓜飯、茄汁豬肉、時令蔬菜、鮮筍高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碎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南瓜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包、柴魚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、吐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時令蔬菜、洋蔥燒雞、鮮魚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山藥枸杞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令蔬菜、玉米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粉粿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奶酥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豬排飯、白菜滷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包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時令蔬菜、三色雞丁、大黃瓜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枸杞銀耳蓮子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火腿三明治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樁炒麵、雙蘿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芋飯、時令蔬菜、蛤蠣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雞絲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香酥魚塊、時令蔬菜、髮菜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鮪魚吐司、蛋花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三色蛋、時令蔬菜、芹珠貢丸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式烏龍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式什錦肉醬麵、馬鈴薯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每週一 蔬食健康又環保</w:t>
      </w:r>
      <w:r>
        <w:rPr>
          <w:rFonts w:eastAsia="標楷體" w:cs="標楷體" w:ascii="標楷體" w:hAnsi="標楷體"/>
          <w:sz w:val="32"/>
          <w:szCs w:val="32"/>
        </w:rPr>
        <w:t>~★</w:t>
      </w:r>
    </w:p>
    <w:sectPr>
      <w:type w:val="nextPage"/>
      <w:pgSz w:w="11906" w:h="16838"/>
      <w:pgMar w:left="964" w:right="68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Hsu22</dc:creator>
  <dc:description/>
  <cp:keywords/>
  <dc:language>en-US</dc:language>
  <cp:lastModifiedBy>*</cp:lastModifiedBy>
  <cp:lastPrinted>2020-09-22T15:21:00Z</cp:lastPrinted>
  <dcterms:modified xsi:type="dcterms:W3CDTF">2020-09-24T02:23:00Z</dcterms:modified>
  <cp:revision>11</cp:revision>
  <dc:subject/>
  <dc:title>東明幼稚園97學年度第一學期8月份餐點表</dc:title>
</cp:coreProperties>
</file>