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9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時令蔬菜、洋蔥豬柳、紫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肉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排飯、時令蔬菜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什錦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冬粉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香菇肉燥飯、時令蔬菜、海帶芽味噌湯、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白米飯、時令蔬菜、滷油豆腐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雞柳什錦燴飯、時令蔬菜、黃瓜小丸子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紅燒豆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炒粿條、枸杞山藥湯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時令蔬菜、爌肉、時蔬高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玉米濃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蔬菜炒飯、金針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三杯肉片、時令蔬菜、紫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什錦肉羹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柴魚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冬瓜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口餛飩湯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豬柳、時令蔬菜、紅白雙蔔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吐司、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時令蔬菜、三杯豆包、匏瓜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鮮蔬雞絲蛋麵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炒麵、冬瓜蛤蜊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麵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仔肉燥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菜雲吞湯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地瓜飯、時令蔬菜、紅燒爌肉、金針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花捲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芋頭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豆干丁碎肉、時令蔬菜、營養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滷麵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番茄炒蛋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色炒飯、味噌豆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鐵板麵、馬鈴薯排骨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肉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時令蔬菜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蔬菜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每週一 蔬食健康又環保</w:t>
      </w:r>
      <w:r>
        <w:rPr>
          <w:rFonts w:eastAsia="標楷體" w:cs="標楷體" w:ascii="標楷體" w:hAnsi="標楷體"/>
          <w:sz w:val="32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6:00Z</dcterms:created>
  <dc:creator>Hsu22</dc:creator>
  <dc:description/>
  <cp:keywords/>
  <dc:language>en-US</dc:language>
  <cp:lastModifiedBy>*</cp:lastModifiedBy>
  <cp:lastPrinted>2020-08-24T10:08:00Z</cp:lastPrinted>
  <dcterms:modified xsi:type="dcterms:W3CDTF">2020-08-28T08:09:00Z</dcterms:modified>
  <cp:revision>11</cp:revision>
  <dc:subject/>
  <dc:title>東明幼稚園97學年度第一學期8月份餐點表</dc:title>
</cp:coreProperties>
</file>