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sz w:val="32"/>
          <w:szCs w:val="36"/>
        </w:rPr>
        <w:t>台灣基督長老教會朴子教會附設嘉義縣私立東明幼兒園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2"/>
          <w:szCs w:val="36"/>
        </w:rPr>
        <w:t>109</w:t>
      </w:r>
      <w:r>
        <w:rPr>
          <w:rFonts w:ascii="標楷體" w:hAnsi="標楷體" w:cs="標楷體" w:eastAsia="標楷體"/>
          <w:sz w:val="32"/>
          <w:szCs w:val="36"/>
        </w:rPr>
        <w:t>學年度第一學期</w:t>
      </w:r>
      <w:r>
        <w:rPr>
          <w:rFonts w:eastAsia="標楷體" w:cs="標楷體" w:ascii="標楷體" w:hAnsi="標楷體"/>
          <w:sz w:val="32"/>
          <w:szCs w:val="36"/>
        </w:rPr>
        <w:t>8</w:t>
      </w:r>
      <w:r>
        <w:rPr/>
        <w:t>月份餐點表</w:t>
      </w:r>
    </w:p>
    <w:tbl>
      <w:tblPr>
        <w:tblW w:w="1135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5"/>
        <w:gridCol w:w="1841"/>
        <w:gridCol w:w="4969"/>
        <w:gridCol w:w="1555"/>
        <w:gridCol w:w="188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rPr/>
            </w:pPr>
            <w:r>
              <w:rPr/>
              <w:t>日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/>
              <w:t>星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早餐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午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下午點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餐點均含四大類食物</w:t>
            </w:r>
          </w:p>
        </w:tc>
      </w:tr>
      <w:tr>
        <w:trPr>
          <w:trHeight w:val="541" w:hRule="atLeast"/>
        </w:trPr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湯麵</w:t>
            </w:r>
          </w:p>
        </w:tc>
        <w:tc>
          <w:tcPr>
            <w:tcW w:w="4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白米飯、糖醋紅燒豆腐、時令蔬菜、冬瓜湯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粉圓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包、牛奶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腿蛋炒飯、香菇雞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鹹米苔目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清粥、麵筋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香野菇義大利麵、玉米濃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薏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薏仁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白米飯、糖醋魚排、時令蔬菜、排骨酥湯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滷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湯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常香菇肉羹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草莓吐司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牛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69" w:hRule="atLeast"/>
        </w:trPr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黑糖饅頭、米漿</w:t>
            </w:r>
          </w:p>
        </w:tc>
        <w:tc>
          <w:tcPr>
            <w:tcW w:w="4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白米飯、滷豆輪、時令蔬菜、鮮菇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彩鹹粥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烏龍湯麵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蛋布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絲蛋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白飯、蒜泥白肉、時令蔬菜、魚丸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鹹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吐司、玉米濃湯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肉咖哩飯、金針肉絲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湯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白米飯、洋蔥豬柳、時令蔬菜、紫菜蛋花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花卷</w:t>
            </w:r>
            <w:r>
              <w:rPr>
                <w:rFonts w:ascii="新細明體;PMingLiU" w:hAnsi="新細明體;PMingLiU" w:cs="新細明體;PMingLiU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Cs w:val="28"/>
              </w:rPr>
              <w:t>米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73" w:hRule="atLeast"/>
        </w:trPr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腐羹</w:t>
            </w:r>
          </w:p>
        </w:tc>
        <w:tc>
          <w:tcPr>
            <w:tcW w:w="4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炒米粉、鮮筍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粥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式湯餃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白米飯、日式豬排、時令蔬菜、味噌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紅豆包、麥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香包、豆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蘑菇鐵板麵、青菜豆腐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瘦肉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式拉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白米飯、蔥燒豬柳、時令蔬菜、蛤仔雞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冰糖銀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地瓜粥、滷肉燥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白米飯、三色蛋、時令蔬菜、鮮魚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蔬菜包</w:t>
            </w:r>
            <w:r>
              <w:rPr>
                <w:rFonts w:ascii="新細明體;PMingLiU" w:hAnsi="新細明體;PMingLiU" w:cs="新細明體;PMingLiU"/>
                <w:sz w:val="18"/>
                <w:szCs w:val="28"/>
              </w:rPr>
              <w:t>、蛋花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69" w:hRule="atLeast"/>
        </w:trPr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絲瓜麵線</w:t>
            </w:r>
          </w:p>
        </w:tc>
        <w:tc>
          <w:tcPr>
            <w:tcW w:w="4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蔬食炒飯</w:t>
            </w:r>
            <w:r>
              <w:rPr>
                <w:rFonts w:ascii="標楷體" w:hAnsi="標楷體" w:cs="標楷體" w:eastAsia="標楷體"/>
              </w:rPr>
              <w:t>、紫菜蛋花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綠豆地瓜湯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粥、蔡脯蛋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白米飯、味噌燒肉片、時令蔬菜、三絲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捲、豆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肉絲炒麵、冬瓜高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湯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肉滑蛋燴飯、蘿蔔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玉米濃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火腿三明治、牛奶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早味刈包、玉米大骨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檸檬愛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69" w:hRule="atLeast"/>
        </w:trPr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1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麗菜粥</w:t>
            </w:r>
          </w:p>
        </w:tc>
        <w:tc>
          <w:tcPr>
            <w:tcW w:w="4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色炒飯、馬鈴薯排骨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紅豆薏仁湯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每週一 蔬食健康又環保</w:t>
      </w:r>
      <w:r>
        <w:rPr>
          <w:rFonts w:eastAsia="標楷體" w:cs="標楷體" w:ascii="標楷體" w:hAnsi="標楷體"/>
          <w:sz w:val="32"/>
          <w:szCs w:val="32"/>
        </w:rPr>
        <w:t>~★</w:t>
      </w:r>
    </w:p>
    <w:sectPr>
      <w:type w:val="nextPage"/>
      <w:pgSz w:w="11906" w:h="16838"/>
      <w:pgMar w:left="964" w:right="680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24:00Z</dcterms:created>
  <dc:creator>Hsu22</dc:creator>
  <dc:description/>
  <cp:keywords/>
  <dc:language>en-US</dc:language>
  <cp:lastModifiedBy>*</cp:lastModifiedBy>
  <cp:lastPrinted>2020-04-17T11:05:00Z</cp:lastPrinted>
  <dcterms:modified xsi:type="dcterms:W3CDTF">2020-08-05T23:30:00Z</dcterms:modified>
  <cp:revision>20</cp:revision>
  <dc:subject/>
  <dc:title>東明幼稚園97學年度第一學期8月份餐點表</dc:title>
</cp:coreProperties>
</file>